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>
          <w:rFonts w:cs="Arial"/>
          <w:b/>
          <w:sz w:val="18"/>
          <w:szCs w:val="18"/>
        </w:rPr>
        <w:t>COMUNICAZIONE N.210</w:t>
      </w:r>
      <w:r>
        <w:rPr>
          <w:rFonts w:cs="Arial"/>
          <w:sz w:val="18"/>
          <w:szCs w:val="18"/>
        </w:rPr>
        <w:t xml:space="preserve">   </w:t>
        <w:tab/>
        <w:tab/>
        <w:t xml:space="preserve">       Sassocorvaro, 22/01/2014</w:t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I DOCENTI IN ORARI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NNIO SCUOLA SECONDARIA DI I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Giornata della Memoria -Lezione Spettacolo – 31 gennaio  201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i comunica che  </w:t>
      </w:r>
      <w:r>
        <w:rPr>
          <w:rFonts w:cs="Arial" w:ascii="Arial" w:hAnsi="Arial"/>
          <w:b/>
        </w:rPr>
        <w:t xml:space="preserve">venerdì 31 gennaio 2014, alle ore 11.10, </w:t>
      </w:r>
      <w:r>
        <w:rPr>
          <w:rFonts w:cs="Arial" w:ascii="Arial" w:hAnsi="Arial"/>
        </w:rPr>
        <w:t xml:space="preserve"> presso la Sala Consigliare del Comune di Sassocorvaro, gli alunni delle </w:t>
      </w:r>
      <w:r>
        <w:rPr>
          <w:rFonts w:cs="Arial" w:ascii="Arial" w:hAnsi="Arial"/>
          <w:b/>
        </w:rPr>
        <w:t>classi III- IV- V di Scuola Secondaria di  II grado</w:t>
      </w:r>
      <w:r>
        <w:rPr>
          <w:rFonts w:cs="Arial" w:ascii="Arial" w:hAnsi="Arial"/>
        </w:rPr>
        <w:t xml:space="preserve"> parteciperan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d una lezione –spettacolo  sulla Giornata della Memoria, dal titolo “Zakor - Liberi di ricordare la bellezza e la diversità”: interventi storici Prof. Paride Doblon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 termine della lezione-spettacolo si tornerà in classe per continuare le lezioni come da orario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16"/>
          <w:szCs w:val="16"/>
        </w:rPr>
        <w:t>ff.did.bb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(Dott.ssa  Anna Maria Marin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A IGEA</w:t>
        <w:tab/>
        <w:t>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4^ A IGEA</w:t>
        <w:tab/>
        <w:t>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5^A IGEA</w:t>
        <w:tab/>
        <w:t>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 A LICEO</w:t>
        <w:tab/>
        <w:t>__________________</w:t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4^ A LICEO</w:t>
        <w:tab/>
        <w:t>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4^ B LICEO</w:t>
        <w:tab/>
        <w:t>___________________</w:t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5^ LICEO </w:t>
        <w:tab/>
        <w:t>__________________</w:t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  IPSS</w:t>
        <w:tab/>
        <w:tab/>
        <w:t>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4^ IPSS</w:t>
        <w:tab/>
        <w:tab/>
        <w:t>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5^ IPSS</w:t>
        <w:tab/>
        <w:tab/>
        <w:t>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 IPIA</w:t>
        <w:tab/>
        <w:tab/>
        <w:t>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4^ IPIA</w:t>
        <w:tab/>
        <w:tab/>
        <w:t>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5:00Z</dcterms:created>
  <dc:creator> </dc:creator>
  <dc:description/>
  <cp:keywords/>
  <dc:language>en-US</dc:language>
  <cp:lastModifiedBy> </cp:lastModifiedBy>
  <cp:lastPrinted>2013-12-04T12:13:00Z</cp:lastPrinted>
  <dcterms:modified xsi:type="dcterms:W3CDTF">2014-01-23T12:35:00Z</dcterms:modified>
  <cp:revision>2</cp:revision>
  <dc:subject/>
  <dc:title> </dc:title>
</cp:coreProperties>
</file>